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Chronos Module Converter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forma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PSM, New PSM, DSM, RIFF DSM, MTM, 15-31 ins. &amp; 4-8 Chan. MOD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format is a .CCM (Chronos Conversion Modu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orma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M, CCM, S3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ew PSM is to be Implemented in the fu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on the PSM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SM format is used by EPIC Megagames and since thier so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nda nice, I like listening to them with DMP 4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on the DSMIK or RIFF D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module are located in certain games and demos with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 library which I know noth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on the DSM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M (Digital Sound Modu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M's are used in a musicdisk composed by a group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ychic Mo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bink I've figured out these modules pretty well. Left no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urned so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were hard modules to crack seeing how the patter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onverting to a DSM you'll lose initial panning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hich you have the option to set them up in the initial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, also the TREMOR effect and the extra fine volume alid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master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goes to show if you're going to keep hackers out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LITEed files unPKLITEable and don't leave the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on the MTM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by Multi-Tracker,and to my experience which never got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 documentation for both PSM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an find me this I will Implement the proper format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C, because I hacked at the PSM formats for a long tim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nice if I had proper docs, instead of hacking,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from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like me to document any of the listed above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questions regarding modules, or if you want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e out a module format (hack i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mail me at the Internet addresses listed at the e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hings you should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onverting back and forth from DSM's take care with the 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s, take note that with each conversion the panning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ut not likely, degrade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DSM's don't have the capablility of supporting oct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er than 4, that is why I've defaultly put pitch toning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a C-3 is a C-1 in a DSM file in this case DSM files reall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ctaves C-2 - B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 say you S3M file has notes below octave 2 then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conversion options listed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ost pitch control Level 1 [Y/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ost pitch control Level 2 {Y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ne of these applied will make the DSM really range C-1 - B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of these applied will make the DSM really range from C-0 - B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f you module uses more than 5 consecutive octaves you're hoo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onos@guild.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rth.Pickell@f53.n340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Turrahan Relm BBS @ 1-604-477-0639 1:340/53@fidonet.org, 28.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provide my self taylored hex editor for you called EDX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ow cost of $13 Canad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it beats all other hex editors and most software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rth Pic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66 Eastridge C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ctoria BC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8Z-6B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mous quips By one GP age 1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s not a bug because I knew it would do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d you're wrong. (it usually turns out that I'm wr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probably know more than a college graduate with a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gree. (regarding computers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id you know almost all the computer science degree's don't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er) nya nya ny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ry for the coarse language I'm doing this in a hurry :{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only write good reports concerning sch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F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is so badly programmed it needs artificial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insta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what, my IQ is 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on't about that cats training but ours is coming along just nic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